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H3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9/07/2018, Binh Long Rubber Industrial Park Corporation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ports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7 operational report and the 2018 operational plan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7 operational report and the 2018 operational plan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7 income statement and the 2018 business ori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 2017 business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ea for rent:</w:t>
        <w:tab/>
        <w:tab/>
        <w:tab/>
        <w:t>341,658.8 m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cumulated area for rent</w:t>
        <w:tab/>
        <w:t>1,962,368.2 m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</w:t>
        <w:tab/>
        <w:tab/>
        <w:tab/>
        <w:t>VND 69.30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cost</w:t>
        <w:tab/>
        <w:tab/>
        <w:tab/>
        <w:t>VND 32.031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</w:t>
        <w:tab/>
        <w:tab/>
        <w:t>VND 37.274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</w:t>
        <w:tab/>
        <w:tab/>
        <w:tab/>
        <w:t>VND 30.44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/charter capital</w:t>
        <w:tab/>
        <w:t>25.37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he 2018 basic construction investment and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2018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ea for rent</w:t>
        <w:tab/>
        <w:tab/>
        <w:tab/>
        <w:t>100,000 m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</w:t>
        <w:tab/>
        <w:tab/>
        <w:tab/>
        <w:t>VND 74.452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cost</w:t>
        <w:tab/>
        <w:tab/>
        <w:tab/>
        <w:t>VND 33.79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</w:t>
        <w:tab/>
        <w:tab/>
        <w:t>VND 40.65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</w:t>
        <w:tab/>
        <w:tab/>
        <w:tab/>
        <w:t>VND 32.874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/charter capital</w:t>
        <w:tab/>
        <w:t>27.39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2018 basic construction investment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investment capital</w:t>
        <w:tab/>
        <w:t>VND 34.144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ital source</w:t>
        <w:tab/>
        <w:tab/>
        <w:tab/>
        <w:t>VND 34.144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rrowings</w:t>
        <w:tab/>
        <w:tab/>
        <w:tab/>
        <w:t>VND 32.82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thers</w:t>
        <w:tab/>
        <w:tab/>
        <w:tab/>
        <w:t>VND 1.31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7 financial statement audited by Vietnam Auditing and Valuation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7 profit distribution and the 2018 profit distribution plan</w:t>
      </w:r>
    </w:p>
    <w:p>
      <w:pPr>
        <w:pStyle w:val="Normal"/>
        <w:spacing w:lineRule="auto" w:line="360"/>
        <w:jc w:val="both"/>
        <w:rPr/>
      </w:pPr>
      <w:r>
        <w:rPr/>
        <w:t>a. The 2017 profit distribu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/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transferred from the previous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0,538,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47,167,4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fit distrib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17,705,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4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(20% of charter capita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6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Management Board in case of completing the 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profit transferred into next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8,005,46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b. The 2018 profit distributi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/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transferred from the previous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8,005,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74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fit distrib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2,005,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(20% of charter capita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1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Management Board in case of completing the 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profit transferred into next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2,005,46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2017 remuneration of Board of Directors and Supervisory Board and the 2018 remunera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 2017 remuneration: VND 140,4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he 2018 plan: as same as the 2017 remuner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ard of Director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airman, General Manager:</w:t>
        <w:tab/>
        <w:t>VND 2,000,000/month/pers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</w:t>
        <w:tab/>
        <w:tab/>
        <w:tab/>
        <w:t>VND 1,500,000/month/pers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ecretary</w:t>
        <w:tab/>
        <w:tab/>
        <w:tab/>
        <w:t>VND 1,200,000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 of Supervisory Board</w:t>
        <w:tab/>
        <w:tab/>
        <w:t>VND 1,000,000/month/pers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salary payment and treatment for Chief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uthorize Board of Directors to choose one of two following units to audit the 2017 financial stateme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ASC Auditing Fi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etnam Auditing and Valuation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uthorize Board of Directors to check, amend and supplement the Charter and the Internal Rules of Govern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ssign Board of Directors to implement this mandate according to law regulations and the Company's operational and organizational charter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14:00Z</dcterms:created>
  <dc:creator>Admin</dc:creator>
  <dc:description/>
  <dc:language>en-US</dc:language>
  <cp:lastModifiedBy>Admin</cp:lastModifiedBy>
  <dcterms:modified xsi:type="dcterms:W3CDTF">2018-07-25T17:31:00Z</dcterms:modified>
  <cp:revision>1</cp:revision>
  <dc:subject/>
  <dc:title/>
</cp:coreProperties>
</file>